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U</w:t>
      </w:r>
      <w:r>
        <w:rPr>
          <w:bCs/>
          <w:sz w:val="20"/>
          <w:szCs w:val="20"/>
          <w:u w:val="single"/>
        </w:rPr>
        <w:t>zasadnienie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rząd Powiatu występuje do Rady o wyrażenie zgody na zaciągnięcie kredytu długoterminowego do kwoty 2.500.000 zł. Zaciągany kredyt będzie przeznaczony na finansowanie inwestycji w dziale 851 Ochrona zdrowia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nowane zadłużenie na dzień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dzień 31.12.09 r. wyniesie 20.827.966 zł co stanowi  19,3 % planu dochodów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dzień 31.12.10 r. wyniesie 16.153.270 zł co stanowi  14,2 % planu dochodów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dzień 31.12.11 r. wyniesie 11.043.945 zł co stanowi 9,3 % planu dochodów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4) dzień 31.12.12 r. wyniesie 6.040.346  zł co stanowi  4,8 % planu dochodów 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 dzień 31.12.13 r. wyniesie 4.064.651 zł co stanowi  3,1 % planu dochodów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6) dzień 31.12.14 r. wyniesie 2.183.451 zł co stanowi 1,6 % planu dochodów.</w:t>
      </w:r>
    </w:p>
    <w:p>
      <w:pPr>
        <w:pStyle w:val="Normal"/>
        <w:rPr/>
      </w:pPr>
      <w:r>
        <w:rPr>
          <w:bCs/>
          <w:sz w:val="20"/>
          <w:szCs w:val="20"/>
        </w:rPr>
        <w:t>7) dzień 31.12.15 r. wyniesie 750.000 zł co stanowi 0,5 % planu dochod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51:00Z</dcterms:created>
  <dc:creator>A1504</dc:creator>
  <dc:description/>
  <cp:keywords/>
  <dc:language>en-US</dc:language>
  <cp:lastModifiedBy>A1504</cp:lastModifiedBy>
  <dcterms:modified xsi:type="dcterms:W3CDTF">2009-04-27T10:51:00Z</dcterms:modified>
  <cp:revision>1</cp:revision>
  <dc:subject/>
  <dc:title>Uzasadnienie:</dc:title>
</cp:coreProperties>
</file>